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SIMION DANIELA MARIA, având funcţia de referent  la Primaria municipiului Suceava, domiciliul ADANCATA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Simion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lup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78" w:type="dxa"/>
        <w:jc w:val="left"/>
        <w:tblInd w:w="-30" w:type="dxa"/>
        <w:tblLayout w:type="fixed"/>
        <w:tblCellMar>
          <w:top w:w="15" w:type="dxa"/>
          <w:left w:w="15" w:type="dxa"/>
          <w:bottom w:w="15" w:type="dxa"/>
          <w:right w:w="15" w:type="dxa"/>
        </w:tblCellMar>
      </w:tblPr>
      <w:tblGrid>
        <w:gridCol w:w="3734"/>
        <w:gridCol w:w="2297"/>
        <w:gridCol w:w="1832"/>
        <w:gridCol w:w="211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mion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referen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fr-FR"/>
              </w:rPr>
              <w:t>140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Simion Dumitr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confidentia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w:t>
            </w:r>
            <w:r>
              <w:rPr>
                <w:color w:val="000000"/>
                <w:sz w:val="16"/>
                <w:szCs w:val="16"/>
              </w:rPr>
              <w:t>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2.06.2015</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a SIMION DANIELA MARIA, având funcţia de referent  la Primaria municipiului Suceava, domiciliul ADANCATA - SUCEAVA, cunoscând prevederile art.292 din Codul Penal privind falsul în dec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08:00Z</dcterms:created>
  <dc:creator>*</dc:creator>
  <dc:description/>
  <cp:keywords/>
  <dc:language>en-US</dc:language>
  <cp:lastModifiedBy>Tatiana Iacon</cp:lastModifiedBy>
  <cp:lastPrinted>2010-11-01T09:30:00Z</cp:lastPrinted>
  <dcterms:modified xsi:type="dcterms:W3CDTF">2015-07-22T06:24:00Z</dcterms:modified>
  <cp:revision>4</cp:revision>
  <dc:subject>*</dc:subject>
  <dc:title>*</dc:title>
</cp:coreProperties>
</file>